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orgia PINES Early Intervention Specialist: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 xml:space="preserve">      </w:t>
        <w:tab/>
        <w:tab/>
        <w:t xml:space="preserve">                   </w:t>
      </w:r>
      <w:r>
        <w:rPr/>
        <w:t xml:space="preserve">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0"/>
        <w:gridCol w:w="165"/>
        <w:gridCol w:w="488"/>
        <w:gridCol w:w="622"/>
        <w:gridCol w:w="1275"/>
        <w:gridCol w:w="150"/>
        <w:gridCol w:w="240"/>
        <w:gridCol w:w="840"/>
        <w:gridCol w:w="423"/>
        <w:gridCol w:w="897"/>
        <w:gridCol w:w="1200"/>
        <w:gridCol w:w="75"/>
        <w:gridCol w:w="1275"/>
      </w:tblGrid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: Demographic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hild Name: __________________________________________________DOB: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chool System: _</w:t>
            </w:r>
            <w:r>
              <w:rPr>
                <w:b/>
                <w:u w:val="single"/>
              </w:rPr>
              <w:t xml:space="preserve">Georgia PINES       </w:t>
            </w:r>
            <w:r>
              <w:rPr>
                <w:b/>
              </w:rPr>
              <w:t>_______________Date of Current Eye Exam: ___________________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2: Eligibility for Vision Services and Federal Quota Fund Registration (mark all that apply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isually Impaired (VI) </w:t>
            </w:r>
            <w:r>
              <w:rPr>
                <w:i/>
              </w:rPr>
              <w:t>20/70 or less in the better eye after correction or there is a limited visual field that could adversely affect educational progres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eets the Definition of Blindness (MDB) </w:t>
            </w:r>
            <w:r>
              <w:rPr>
                <w:i/>
              </w:rPr>
              <w:t>20/200 or less in the better eye after correction or visual field no greater than 20 degree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eets the Definition of Blindness (MDB) - </w:t>
            </w:r>
            <w:r>
              <w:rPr>
                <w:i/>
              </w:rPr>
              <w:t>includes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Immutable conditions (bilateral enucleations, etc)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unctions at the Definition of Blindness (FDB) </w:t>
            </w:r>
            <w:r>
              <w:rPr>
                <w:i/>
              </w:rPr>
              <w:t>manifestation of unique visual characteristics often found in conditions referred to as neurological, cortical, or cerebral visual impairment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3: Visual Diagnosis &amp; Prognosi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iagnosis: </w:t>
              <w:softHyphen/>
              <w:t>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CD-10 Code: _________________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gnosis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table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stable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apable of improving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certain 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Section 4: Acuities &amp; Visual Fields </w:t>
            </w:r>
            <w:r>
              <w:rPr>
                <w:i/>
              </w:rPr>
              <w:t>If unable to obtain Snellen Acuity, consider the FDB criteria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 xml:space="preserve">Distance Acuity (ft.)   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90"/>
              <w:jc w:val="center"/>
              <w:rPr>
                <w:b/>
                <w:b/>
              </w:rPr>
            </w:pPr>
            <w:r>
              <w:rPr>
                <w:b/>
              </w:rPr>
              <w:t>Near Acuity (in.)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S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U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D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.U.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ed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/20 - 20/7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0  - 20/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0 or wors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out Correction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 - 20/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0 - 20/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0 or wors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9685</wp:posOffset>
                      </wp:positionV>
                      <wp:extent cx="146050" cy="1079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1.55pt;width:11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unts Fingers: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.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O.S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and Movement: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.D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O.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No Light Perception: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.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O.S </w:t>
            </w:r>
          </w:p>
        </w:tc>
      </w:tr>
      <w:tr>
        <w:trPr>
          <w:trHeight w:val="4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Light Perception: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.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O.S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Object Perception: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.D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O.S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Is there a field limitation</w:t>
            </w:r>
            <w:r>
              <w:rPr/>
              <w:t xml:space="preserve">?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No  If yes, please describe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i/>
              </w:rPr>
              <w:t>Please attach diagram of visual fields if tested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ection 5: Prescription Complete if glasses and/or contact lenses prescription issued</w:t>
            </w:r>
          </w:p>
        </w:tc>
      </w:tr>
      <w:tr>
        <w:trPr>
          <w:trHeight w:val="328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:  sphere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inder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is</w:t>
            </w:r>
          </w:p>
        </w:tc>
      </w:tr>
      <w:tr>
        <w:trPr>
          <w:trHeight w:val="328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:  sphere 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linder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is</w:t>
            </w:r>
          </w:p>
        </w:tc>
      </w:tr>
      <w:tr>
        <w:trPr>
          <w:trHeight w:val="458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s for Glass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To be worn constantly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for close work only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for distance only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for protection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6: Surgery, medications: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ection 7: Recommendations </w:t>
            </w:r>
            <w:r>
              <w:rPr/>
              <w:t>(lighting levels, restrictions, attach additional pages if necessary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8: Authorization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ctor’s Name Printed: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Name of Practice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Doctor’s Signature:________________________________________________        MD or OD (circle one)</w:t>
            </w:r>
          </w:p>
          <w:p>
            <w:pPr>
              <w:pStyle w:val="Normal"/>
              <w:rPr/>
            </w:pPr>
            <w:r>
              <w:rPr/>
              <w:t>Date of Examination: ______________________</w:t>
            </w:r>
          </w:p>
          <w:p>
            <w:pPr>
              <w:pStyle w:val="Normal"/>
              <w:rPr/>
            </w:pPr>
            <w:r>
              <w:rPr/>
              <w:t xml:space="preserve">Parent/guardian Signatur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56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4"/>
                <w:szCs w:val="56"/>
                <w:lang w:val="en-US" w:eastAsia="en-US"/>
              </w:rPr>
            </w:r>
            <w:r>
              <w:rPr>
                <w:sz w:val="24"/>
                <w:b/>
                <w:szCs w:val="56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4"/>
                <w:szCs w:val="56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sz w:val="24"/>
                <w:szCs w:val="56"/>
                <w:lang w:val="en-US" w:eastAsia="en-US"/>
              </w:rPr>
            </w:r>
            <w:r>
              <w:rPr>
                <w:sz w:val="24"/>
                <w:b/>
                <w:szCs w:val="56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56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4"/>
                <w:szCs w:val="56"/>
                <w:lang w:val="en-US" w:eastAsia="en-US"/>
              </w:rPr>
            </w:r>
            <w:r>
              <w:rPr>
                <w:sz w:val="24"/>
                <w:b/>
                <w:szCs w:val="56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4"/>
                <w:szCs w:val="56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56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4"/>
                <w:szCs w:val="56"/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I authorize the above person to release this information for educational purpose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ld’s Name: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eorgia PINES Early Intervention Specialist: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 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rgia P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 North Indian Creek D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kston, GA  30021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720" w:top="20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120"/>
      <w:ind w:firstLine="2250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8285</wp:posOffset>
          </wp:positionH>
          <wp:positionV relativeFrom="paragraph">
            <wp:posOffset>-276225</wp:posOffset>
          </wp:positionV>
          <wp:extent cx="1238250" cy="647700"/>
          <wp:effectExtent l="0" t="0" r="0" b="0"/>
          <wp:wrapTight wrapText="bothSides">
            <wp:wrapPolygon edited="0">
              <wp:start x="-164" y="0"/>
              <wp:lineTo x="-164" y="21280"/>
              <wp:lineTo x="21600" y="21280"/>
              <wp:lineTo x="21600" y="0"/>
              <wp:lineTo x="-164" y="0"/>
            </wp:wrapPolygon>
          </wp:wrapTight>
          <wp:docPr id="3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03680</wp:posOffset>
              </wp:positionH>
              <wp:positionV relativeFrom="paragraph">
                <wp:posOffset>260985</wp:posOffset>
              </wp:positionV>
              <wp:extent cx="3235325" cy="1270"/>
              <wp:effectExtent l="635" t="14605" r="635" b="146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2356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8.4pt;margin-top:20.55pt;width:254.75pt;height:0.0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3690</wp:posOffset>
          </wp:positionH>
          <wp:positionV relativeFrom="paragraph">
            <wp:posOffset>-358140</wp:posOffset>
          </wp:positionV>
          <wp:extent cx="1113790" cy="1164590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Georgia PINES </w:t>
      <w:tab/>
    </w:r>
  </w:p>
  <w:p>
    <w:pPr>
      <w:pStyle w:val="Normal"/>
      <w:ind w:firstLine="2250"/>
      <w:rPr/>
    </w:pPr>
    <w:r>
      <w:rPr>
        <w:b/>
        <w:sz w:val="28"/>
      </w:rPr>
      <w:t xml:space="preserve">Eye Report for Vision Services for </w:t>
    </w:r>
  </w:p>
  <w:p>
    <w:pPr>
      <w:pStyle w:val="Header"/>
      <w:ind w:firstLine="2250"/>
      <w:rPr>
        <w:b/>
        <w:b/>
        <w:sz w:val="20"/>
        <w:szCs w:val="20"/>
      </w:rPr>
    </w:pPr>
    <w:r>
      <w:rPr>
        <w:b/>
        <w:sz w:val="28"/>
      </w:rPr>
      <w:t>Georgia Instructional Materials Center and APH Registration</w:t>
    </w:r>
  </w:p>
  <w:p>
    <w:pPr>
      <w:pStyle w:val="Header"/>
      <w:ind w:firstLine="225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PGothic" w:hAnsi="MS PGothic" w:cs="MS P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S PGothic" w:hAnsi="MS PGothic" w:eastAsia="MS PGothic" w:cs="MS P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21:00Z</dcterms:created>
  <dc:creator>cwill</dc:creator>
  <dc:description/>
  <cp:keywords/>
  <dc:language>en-US</dc:language>
  <cp:lastModifiedBy>Heidi Evans</cp:lastModifiedBy>
  <cp:lastPrinted>2016-07-18T13:16:00Z</cp:lastPrinted>
  <dcterms:modified xsi:type="dcterms:W3CDTF">2022-07-13T18:21:00Z</dcterms:modified>
  <cp:revision>2</cp:revision>
  <dc:subject/>
  <dc:title/>
</cp:coreProperties>
</file>